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79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1pt;width:77.2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37993" r:id="rId2"/>
        </w:objec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ําบลห้วยแม่เพรียง</w:t>
      </w:r>
    </w:p>
    <w:p>
      <w:pPr>
        <w:pStyle w:val="Normal"/>
        <w:ind w:lef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ประกาศใช้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้วยแม่เพรียง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ํา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 ทุจริตประพฤติมิชอบได้กําหนดให้ทุกส่วนราชการและหน่วยงานของรัฐกําหนดมาตรการหรือแนวทางการป้องกัน 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 การบริหารงาน และส่งเสริมการมีส่วนร่วมจากทุกภาคส่วนในการตรวจสอบเฝ้าระว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กัดกั้นมิให้เกิดการทุจริตประพฤติมิชอบได้ ประกอบกับคณะรัฐมนตรีได้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ยุทธศาสตร์ชาติว่าด้วยการป้องกัน 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หน่วยงานภาครัฐแปลงแนวทางและมาตรการ ตามยุทธศาสตร์ชาติไปสู่การปฏิบัติโดยกําหนดไว้ใน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ะแผนปฏิบัติราชการประจําปี ซึ่งยุทธศาสตร์ชาติฯ กําหนดยุทธศาสตร์ที่ </w:t>
      </w:r>
      <w:r>
        <w:rPr>
          <w:rFonts w:cs="TH SarabunIT๙" w:ascii="TH SarabunIT๙" w:hAnsi="TH SarabunIT๙"/>
          <w:sz w:val="32"/>
          <w:szCs w:val="32"/>
        </w:rPr>
        <w:t>2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ํานงทางการเมืองในการต่อต้านการทุจริต” </w:t>
      </w:r>
    </w:p>
    <w:p>
      <w:pPr>
        <w:pStyle w:val="Normal"/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ขับเคลื่อนยุทธศาสตร์ชาติฯ ให้เกิดเป็นรูปธรรม 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จึงแสดงเจตจํานงในการต่อต้านการทุจริตด้วยการจัดทํา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แนวทางในการดําเนิ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ท้ายประกาศฉบับนี้ </w:t>
      </w:r>
    </w:p>
    <w:p>
      <w:pPr>
        <w:pStyle w:val="Normal"/>
        <w:spacing w:before="12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12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พล  อุบลน้อ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ุมพล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ม่เพรียง</w:t>
      </w:r>
    </w:p>
    <w:p>
      <w:pPr>
        <w:pStyle w:val="Normal"/>
        <w:spacing w:before="12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firstLine="64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6:00Z</dcterms:created>
  <dc:creator>Windows User</dc:creator>
  <dc:description/>
  <cp:keywords/>
  <dc:language>en-US</dc:language>
  <cp:lastModifiedBy>Windows User</cp:lastModifiedBy>
  <cp:lastPrinted>2017-05-23T10:14:00Z</cp:lastPrinted>
  <dcterms:modified xsi:type="dcterms:W3CDTF">2019-06-18T05:03:00Z</dcterms:modified>
  <cp:revision>3</cp:revision>
  <dc:subject/>
  <dc:title/>
</cp:coreProperties>
</file>